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335"/>
      </w:tblGrid>
      <w:tr>
        <w:trPr>
          <w:trHeight w:val="360" w:hRule="atLeast"/>
        </w:trPr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EÇİCİ GÖREV SEYAHAT EMRİ FORMU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İH   :  .......... / .......... / 200......</w:t>
            </w:r>
          </w:p>
        </w:tc>
      </w:tr>
      <w:tr>
        <w:trPr>
          <w:trHeight w:val="135" w:hRule="atLeast"/>
        </w:trPr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I SOYA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ÖREV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İDECEĞİ 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YAHATİN TARİH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şlangıç Tarihi  ...... / ...... / ........        Bitiş Tarihi  ........ / ........ / .......</w:t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YAHAT SÜRES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.................. GÜN          ( YOL  DAHİL )</w:t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YAHATİN  NE İLE YAPILACAĞ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O  (    )         TREN  (    )      OTOBÜS   (    )       UÇAK     (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İRMA (    )     ZATİ   (    )        DİĞER  (  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CIN SAHİB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YAHAT NEDEN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46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446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ÖREV ESNASINDA VARSA  ÜZERİNDEKİ ZİMMET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446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105" w:hRule="atLeast"/>
        </w:trPr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108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........................................ TL.  Yalnız ( ........................................................................................ ) ava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lmesini arz ede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elin İmz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3" w:hRule="exact"/>
        </w:trPr>
        <w:tc>
          <w:tcPr>
            <w:tcW w:w="108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L MÜDÜRLÜĞE ;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UKARIDA  AÇIKLANAN  KOŞULLARDA  ADI  SOYADI  YAZILI  GÖREVLİNİN  SEYAHATİNİ  VE  İSTE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SIN  VERİLMESİNİ  İZİNLERİNİZE  SUNA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YGILARIM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İRİM AMİR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ND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 / .......... / 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8:00Z</dcterms:created>
  <dc:creator>mkarabulut</dc:creator>
  <dc:description/>
  <dc:language>en-US</dc:language>
  <cp:lastModifiedBy>Windows User</cp:lastModifiedBy>
  <cp:lastPrinted>2005-02-25T12:29:00Z</cp:lastPrinted>
  <dcterms:modified xsi:type="dcterms:W3CDTF">2011-11-21T10:28:00Z</dcterms:modified>
  <cp:revision>2</cp:revision>
  <dc:subject/>
  <dc:title>GÖREV SEYAHAT FORMU</dc:title>
</cp:coreProperties>
</file>