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978"/>
        <w:gridCol w:w="718"/>
        <w:gridCol w:w="815"/>
        <w:gridCol w:w="530"/>
        <w:gridCol w:w="195"/>
        <w:gridCol w:w="76"/>
        <w:gridCol w:w="9"/>
        <w:gridCol w:w="180"/>
        <w:gridCol w:w="35"/>
        <w:gridCol w:w="68"/>
        <w:gridCol w:w="521"/>
        <w:gridCol w:w="100"/>
        <w:gridCol w:w="898"/>
        <w:gridCol w:w="121"/>
        <w:gridCol w:w="35"/>
        <w:gridCol w:w="74"/>
        <w:gridCol w:w="166"/>
        <w:gridCol w:w="170"/>
        <w:gridCol w:w="90"/>
        <w:gridCol w:w="166"/>
        <w:gridCol w:w="19"/>
        <w:gridCol w:w="425"/>
        <w:gridCol w:w="632"/>
        <w:gridCol w:w="166"/>
        <w:gridCol w:w="444"/>
        <w:gridCol w:w="1278"/>
        <w:gridCol w:w="61"/>
        <w:gridCol w:w="383"/>
      </w:tblGrid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Arial Unicode MS" w:cs="Arial"/>
                <w:color w:val="003366"/>
                <w:sz w:val="28"/>
                <w:szCs w:val="28"/>
              </w:rPr>
            </w:pPr>
            <w:r>
              <w:rPr>
                <w:rFonts w:eastAsia="Arial Unicode MS" w:cs="Arial" w:ascii="Arial Black" w:hAnsi="Arial Black"/>
                <w:color w:val="003366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eastAsia="Arial Unicode MS" w:cs="Arial"/>
                <w:color w:val="003366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color w:val="00336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Heading7"/>
              <w:rPr>
                <w:rFonts w:eastAsia="Arial Unicode MS"/>
                <w:sz w:val="20"/>
              </w:rPr>
            </w:pPr>
            <w:r>
              <w:rPr/>
              <w:t>PERFORMANS DEĞERLENDİRME FORMU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33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Dönemi :   ........ / ........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ŞANIN</w:t>
            </w:r>
          </w:p>
        </w:tc>
        <w:tc>
          <w:tcPr>
            <w:tcW w:w="5408" w:type="dxa"/>
            <w:gridSpan w:val="18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ENİN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3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ı, Soyadı :</w:t>
            </w:r>
          </w:p>
        </w:tc>
        <w:tc>
          <w:tcPr>
            <w:tcW w:w="5408" w:type="dxa"/>
            <w:gridSpan w:val="1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ı, Soyadı :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3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gridSpan w:val="1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3" w:type="dxa"/>
            <w:gridSpan w:val="9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İşe Giriş Tarihi :  ..... / ..... / ...........</w:t>
            </w:r>
          </w:p>
        </w:tc>
        <w:tc>
          <w:tcPr>
            <w:tcW w:w="5408" w:type="dxa"/>
            <w:gridSpan w:val="18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anı :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33" w:type="dxa"/>
            <w:gridSpan w:val="9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8" w:type="dxa"/>
            <w:gridSpan w:val="18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Heading3"/>
              <w:rPr/>
            </w:pPr>
            <w:r>
              <w:rPr/>
              <w:t>ÇALIŞANIN VE DEĞERLENDİRENİN GÖREV VE SORUMLULUĞ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Çalışanın</w:t>
            </w:r>
          </w:p>
        </w:tc>
        <w:tc>
          <w:tcPr>
            <w:tcW w:w="9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Değerlendirenin</w:t>
            </w:r>
          </w:p>
        </w:tc>
        <w:tc>
          <w:tcPr>
            <w:tcW w:w="27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STANDARTLARI</w:t>
            </w:r>
          </w:p>
        </w:tc>
        <w:tc>
          <w:tcPr>
            <w:tcW w:w="42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ULEDİLEMEZ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5491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KE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Çalıştığı görevde yeterli bilgi ve beceriye sahip değil     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DİNİ GELİŞTİRMELİ</w:t>
            </w:r>
          </w:p>
        </w:tc>
        <w:tc>
          <w:tcPr>
            <w:tcW w:w="7213" w:type="dxa"/>
            <w:gridSpan w:val="2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G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Çalışma performansı yeterli değil. Performansını arttırmalı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LENTİLERİ KARŞILIYOR</w:t>
            </w:r>
          </w:p>
        </w:tc>
        <w:tc>
          <w:tcPr>
            <w:tcW w:w="7213" w:type="dxa"/>
            <w:gridSpan w:val="24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BK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Çalışma performansı beklentileri karşılıyor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LENENİN ÜZERİNDE</w:t>
            </w:r>
          </w:p>
        </w:tc>
        <w:tc>
          <w:tcPr>
            <w:tcW w:w="7213" w:type="dxa"/>
            <w:gridSpan w:val="2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Ü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Çalışma performansı beklenenin üzerinde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10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K İYİ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Çİ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Çalışma performansı çok iyi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10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ÜLEMEZ</w:t>
            </w:r>
          </w:p>
        </w:tc>
        <w:tc>
          <w:tcPr>
            <w:tcW w:w="71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3" w:type="dxa"/>
            <w:gridSpan w:val="24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ÖL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Çalışanın performansı bu görev için çok iyi.Bu değerlerle   ölçülemez.   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rme 270 puan üzerinden yapılacaktır. 1-6 arası puanlama yapılacaktır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KE=1,       KG=2,         BK=3,         BÜ=4,        Çİ=5,         ÖL=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53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- 65   Arası</w:t>
            </w:r>
          </w:p>
        </w:tc>
        <w:tc>
          <w:tcPr>
            <w:tcW w:w="5588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ul edilemez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53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- 135 Arası</w:t>
            </w:r>
          </w:p>
        </w:tc>
        <w:tc>
          <w:tcPr>
            <w:tcW w:w="5588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dini Geliştirmeli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53" w:type="dxa"/>
            <w:gridSpan w:val="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- 200 Arası</w:t>
            </w:r>
          </w:p>
        </w:tc>
        <w:tc>
          <w:tcPr>
            <w:tcW w:w="5588" w:type="dxa"/>
            <w:gridSpan w:val="1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klentileri karşılıyor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53" w:type="dxa"/>
            <w:gridSpan w:val="8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- 270 Arası</w:t>
            </w:r>
          </w:p>
        </w:tc>
        <w:tc>
          <w:tcPr>
            <w:tcW w:w="5588" w:type="dxa"/>
            <w:gridSpan w:val="19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ok İyi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ÖRLER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810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K</w:t>
            </w:r>
          </w:p>
        </w:tc>
        <w:tc>
          <w:tcPr>
            <w:tcW w:w="904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İ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IKLAMA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KNİK BECERİ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/>
              <w:t>İş Bilgisi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blem Analizi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Geliştirme Önerileri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 Aletlerini Kullanma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n Güvenlik</w:t>
            </w:r>
          </w:p>
        </w:tc>
        <w:tc>
          <w:tcPr>
            <w:tcW w:w="71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dürünün Takibi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 BECERİSİ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izlik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kkatlilik 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üzgünlük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üvenilirlik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e Heveslilik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r Verme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SAN İLİŞKİLERİ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alışanlarla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Üstleriyl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ka İnsanlarla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stajyer.kat gör. v.s.)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ıma Katılım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ım Yardımlaşması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ım başarısı için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ar Verebilme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5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İŞİM BECERİSİ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zma Kabiliyeti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uşma Kabiliyeti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gileri Paylaşımı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İnsan İlişkilerinde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ncelik ve Ustalık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E YAKINLIK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ni Fikirlere</w:t>
            </w:r>
          </w:p>
        </w:tc>
        <w:tc>
          <w:tcPr>
            <w:tcW w:w="7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ıklık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rişimcilik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lama V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e Et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sneklik Ve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ptasyon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limatlara Uyum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ü gelişimi için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öntemler bulma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ni Gelişmeleri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ştırma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şe Devamlılık</w:t>
            </w:r>
          </w:p>
        </w:tc>
        <w:tc>
          <w:tcPr>
            <w:tcW w:w="71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TÖRLER</w:t>
            </w:r>
          </w:p>
        </w:tc>
        <w:tc>
          <w:tcPr>
            <w:tcW w:w="7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</w:t>
            </w:r>
          </w:p>
        </w:tc>
        <w:tc>
          <w:tcPr>
            <w:tcW w:w="81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K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Ü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İ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</w:t>
            </w:r>
          </w:p>
        </w:tc>
        <w:tc>
          <w:tcPr>
            <w:tcW w:w="2964" w:type="dxa"/>
            <w:gridSpan w:val="6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IKLAMA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ŞİN NİCELİĞİ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nlama</w:t>
            </w:r>
          </w:p>
        </w:tc>
        <w:tc>
          <w:tcPr>
            <w:tcW w:w="71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İşi Tamamlama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ktarı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ilen İşi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nında Bitirme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İDERLİK BECERİLERİ</w:t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aştırma Ve</w:t>
            </w:r>
          </w:p>
        </w:tc>
        <w:tc>
          <w:tcPr>
            <w:tcW w:w="71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liştir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tki Ve Sorumluluk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irle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eli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ğerlendir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s Prob.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üzleşme Ve Çöz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umluluk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abil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der Kontrolü V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ynakların Arttırımı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s Arttırıcı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nilikleri Öğret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alışanlara Yüksek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t Sunma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ı Tartışmalar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pma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ştrileri Hoş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şılama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statistik Ve Veriler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ygunluk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Çözümsel araç V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odel geliştirme 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llarını kullanma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itlik,Verimlilik İçin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Özel Hedefler Seçme</w:t>
            </w:r>
          </w:p>
        </w:tc>
        <w:tc>
          <w:tcPr>
            <w:tcW w:w="7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nilik Ve Öğrenmede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ol Gösterici Deneyim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 Yaratıcılıktan</w:t>
            </w:r>
          </w:p>
        </w:tc>
        <w:tc>
          <w:tcPr>
            <w:tcW w:w="7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rarlanma</w:t>
            </w:r>
          </w:p>
        </w:tc>
        <w:tc>
          <w:tcPr>
            <w:tcW w:w="7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3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gridSpan w:val="7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L DEĞERLENDİRME</w:t>
            </w:r>
          </w:p>
        </w:tc>
        <w:tc>
          <w:tcPr>
            <w:tcW w:w="82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BULEDİLEMEZ</w:t>
            </w:r>
          </w:p>
        </w:tc>
        <w:tc>
          <w:tcPr>
            <w:tcW w:w="97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NDİNİ GELİŞTİRMELİ</w:t>
            </w:r>
          </w:p>
        </w:tc>
        <w:tc>
          <w:tcPr>
            <w:tcW w:w="2738" w:type="dxa"/>
            <w:gridSpan w:val="15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BEKLENTİLERİ</w:t>
            </w:r>
          </w:p>
        </w:tc>
        <w:tc>
          <w:tcPr>
            <w:tcW w:w="3191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3307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7"/>
            </w:tblGrid>
            <w:tr>
              <w:trPr>
                <w:trHeight w:val="402" w:hRule="atLeast"/>
              </w:trPr>
              <w:tc>
                <w:tcPr>
                  <w:tcW w:w="3307" w:type="dxa"/>
                  <w:tcBorders>
                    <w:left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eastAsia="Arial Unicode MS"/>
                    </w:rPr>
                  </w:pPr>
                  <w:r>
                    <w:rPr/>
                    <w:t>ÇOK İY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85725</wp:posOffset>
                      </wp:positionV>
                      <wp:extent cx="5715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6.75pt;width:44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görevde</w:t>
            </w:r>
          </w:p>
        </w:tc>
        <w:tc>
          <w:tcPr>
            <w:tcW w:w="2063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85725</wp:posOffset>
                      </wp:positionV>
                      <wp:extent cx="6858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6.7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performansı</w:t>
            </w:r>
          </w:p>
        </w:tc>
        <w:tc>
          <w:tcPr>
            <w:tcW w:w="2738" w:type="dxa"/>
            <w:gridSpan w:val="15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6858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7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performansı</w:t>
            </w:r>
          </w:p>
        </w:tc>
        <w:tc>
          <w:tcPr>
            <w:tcW w:w="3191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6858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6.75pt;width:53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ma performansı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terli bilgi ve </w:t>
            </w:r>
          </w:p>
        </w:tc>
        <w:tc>
          <w:tcPr>
            <w:tcW w:w="20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terli değil.</w:t>
            </w:r>
          </w:p>
        </w:tc>
        <w:tc>
          <w:tcPr>
            <w:tcW w:w="273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lentileri karşılıyor.</w:t>
            </w:r>
          </w:p>
        </w:tc>
        <w:tc>
          <w:tcPr>
            <w:tcW w:w="3191" w:type="dxa"/>
            <w:gridSpan w:val="8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.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eriye sahip </w:t>
            </w:r>
          </w:p>
        </w:tc>
        <w:tc>
          <w:tcPr>
            <w:tcW w:w="20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sını</w:t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il.</w:t>
            </w:r>
          </w:p>
        </w:tc>
        <w:tc>
          <w:tcPr>
            <w:tcW w:w="20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tırmalı.</w:t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4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9" w:type="dxa"/>
            <w:gridSpan w:val="4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ucu kutulara X koyarak değerlendirin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1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gridSpan w:val="1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GERLENDİRENİN GÖRÜŞLERİ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441" w:type="dxa"/>
            <w:gridSpan w:val="2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20"/>
                <w:szCs w:val="20"/>
                <w:u w:val="thick"/>
              </w:rPr>
            </w:pPr>
            <w:r>
              <w:rPr>
                <w:sz w:val="20"/>
                <w:szCs w:val="20"/>
                <w:u w:val="thick"/>
              </w:rPr>
            </w:r>
          </w:p>
          <w:p>
            <w:pPr>
              <w:pStyle w:val="Heading6"/>
              <w:rPr>
                <w:rFonts w:eastAsia="Arial Unicode MS"/>
                <w:u w:val="thick"/>
              </w:rPr>
            </w:pPr>
            <w:r>
              <w:rPr>
                <w:u w:val="thick"/>
              </w:rPr>
              <w:t>İŞ PLANI, ARAŞTIRMA VE GELİŞTİRME HEDEFLERİ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3" w:type="dxa"/>
            <w:gridSpan w:val="1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ÇALIŞANIN GÖRÜŞLERİ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Çalışanın İmzası: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51" w:type="dxa"/>
            <w:gridSpan w:val="18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u müdürümle birlikte inceledim. Yukarıdaki her şeye katılıyorum.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ğerlendiren: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gridSpan w:val="1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netleyen: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: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  ..../..../.........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: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6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  ..../..../.........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Xl24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19:00Z</dcterms:created>
  <dc:creator>mustafay</dc:creator>
  <dc:description/>
  <cp:keywords/>
  <dc:language>en-US</dc:language>
  <cp:lastModifiedBy>Windows User</cp:lastModifiedBy>
  <cp:lastPrinted>2004-06-15T17:12:00Z</cp:lastPrinted>
  <dcterms:modified xsi:type="dcterms:W3CDTF">2011-12-03T09:50:00Z</dcterms:modified>
  <cp:revision>3</cp:revision>
  <dc:subject/>
  <dc:title>PERFORMANS DEĞERLENDİRME FORMU</dc:title>
</cp:coreProperties>
</file>